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about "Gams" (*) - The Story of werkoderko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 the beginning there was the Gams! Really, the Gams is timeless and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refore exists much longer than poorly filled beer glasses. Anyway,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tory started with the Gams!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story happens in Bavaria (South Germany). Here, we find mountains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ich are such high that even very long-necked swans go green with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vy and search their charity as king mascots.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k, mountains are high, that's easy to figure out. But those phlegmatic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licts of tectonic movements feature even more: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y also can be beastly cliffy and inaccessibly.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Yes, and now we can see the point: We are on the point of falling down!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ot so the Gams. Good old Darwin gave her really ingenious hoofs -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arrow, soft foot area with hard and fast edges - ideal for climbing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untains.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very fact would only be of little value for such a sensational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tory. But our Gams is a special one (of course!). Our Gams is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ypically bavarian: incredibely cool and absolutely en vogue.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us, the standard fur jerkin and naked hoofs were not very satisfying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nd the Gams every evening worked on a reproduction of these very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pecial hoofs as a chich pair of shoes.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after all: The Gams made it!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eople with sharp tongues said that the Gams only had built those shoes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avoid beer dripping on his hoofs whenever the Gams returned from the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b in the valley ... but we don't believe this.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f course, there were some shrewd men that followed the Gams and also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nufactured such shoes, which became famous as "Haferlschuhe"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traditional brogues). One of those shrewd men is Achim Wünsch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also known as the man behind www.halfs.de). As a successful producer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f "Haferlschuhe" (traditional brogues) he knows the Gams for quite a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ng time.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nd there's another person who is familiar with the Gams: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ximilian Lückenhaus, a very artistic illustrator and designer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o grew up at the foot of the Bavarian mountains. Obviously, he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lways was concerned with feet and mountain animals, such as the Gams.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n a sunny afternoon in Munich-Schwabing, those two guys decided to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t all those things together: Gams, Bavaria, Fashion, Coolness.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Gams was really thrilled - maybe just because of the hope to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mpress Lovely (, this well beloved girl of which the Gams dreams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very night, but that's another story).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nd meanwhile, it became reality: the Gams, in Bavaria,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t-shirts, chic and cool.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nd don't forget: Whoever can, can also buy those wonderful t-shirts: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t the Gams!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----------------------------------------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*) Note: Gams also is the bavarian word for chamois - this nice animal which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lives in the mountains, preferably in the Alps.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werkoderko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cool T-Shirts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www.werkoderko.de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1:32:00Z</dcterms:created>
  <dc:creator>Maximilian Lückenhaus</dc:creator>
  <dc:description/>
  <dc:language>en-US</dc:language>
  <cp:lastModifiedBy>Maximilian Lückenhaus</cp:lastModifiedBy>
  <dcterms:modified xsi:type="dcterms:W3CDTF">2004-07-21T11:32:00Z</dcterms:modified>
  <cp:revision>2</cp:revision>
  <dc:subject/>
  <dc:title>All about "Gams" (*) - The Story of werkoderko</dc:title>
</cp:coreProperties>
</file>