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Im Zeichen der Gams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Am Anfang war die Gams! Im Ernst, wirklich: die Gams ist zeitlos und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halb gibt es sie schon viel länger als schlecht eingeschenkte Maßen.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Also, auf jeden Fall steht die Gams am Anfang dieser Geschichte!</w:t>
      </w:r>
    </w:p>
    <w:p>
      <w:pPr>
        <w:pStyle w:val="Vorformatierte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ie Geschichte spielt in Bayern, wo es Berge von solch beeindruckender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Höhe gibt, dass selbst extrem langhalsige Schwäne vor Neid federntief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bleichen und ihr Gnadebrot als Königsmaskottchen suchen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Berge sind hoch, soweit kommen wir also noch mit. Aber diese Phlegmatiker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unter den Erdverschiebungen können noch mehr: Hundsgemein steil, felsig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und unzugänglich sein. Genau, und da fällt's uns dann auf: Wir sind in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Gefahr herabzufallen!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Nicht aber so die Gams. Der ist des wurscht, da sie vom Onkel Darwin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iese genialen Hufe evolutioniert hat - schmale Auftrittsfläche,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schmale, feste Kanten, devensives Mittelfeld - absolut rutschfest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 allein wär natürlich nur eine halbe G'schichte wert. Unsere Gams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ist eine besondere (natürlich!). Sie ist typisch bayerisch: unglaublich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lässig und unbandig modisch. Deswegen genügte ihr das einfache Fellwamserl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und die nackten Hufe nicht und sie mühte sich in allabendlicher Heimarbeit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iese beachtenswerten Hufe mit einem Schuh nachzubilden. Was soll man sagen: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s ist ihr gelungen!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Böse Zungen meinten, die Gams hätt' die Schuh bloß gebastelt, weil sie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sich sonst beim Rückweg vom Bierholen die Hufe immer so vollgesaut hat..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aber wer glaubt sowas schon?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Und dann gab es natürlich auch einige gewitzte Menschen, die es der Gams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gleichgetan und ebenfalls solche Schuhe gefertigt haben,bekannt geworden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unter dem Namen Haferl-Schuhe. Einer dieser Gewitzten ist der Achim Wünsch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(auch einfach als der Mann hinter www.halfs.de bekannt). Als erfolgreicher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Haferlschuhmacher kennt er die Gams deszwegens schon lange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Und noch einer kennt die Gams: Maximilian Lückenhaus, ein ungemein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künschtlerischer Zeichner, der auch am Fuße der bayerischen Bergen aufwuchs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und von daher schon immer auch mit Bergen und Füßen zu tun hatte, logisch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oder? Just die beiden beschlossen an einem lauen Schwabinger Nachmittag das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alles zusammenzubringen: Gams, Bayern, Mode, Lässigkeit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ie Gams war sofort  begeistert - vermutlich auch, weil sie damit ihre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hochverehrte Lovely zu beeindrucken glaubt (, auf die die Gams ziemlich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gamsig ist, aber das ist wirklich eine andere Geschichte). Und so gibt es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sie also nun, die Gams, in Bayern, auf T-Shirts, ganz modisch, ganz lässig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Und denkt dran, wer es kann, der kann sich die Shirts auch kaufen: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Gams oder gar nicht - nur wer ko der ko!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werkoderko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gamsig, lässige T-Shirts</w:t>
      </w:r>
    </w:p>
    <w:p>
      <w:pPr>
        <w:pStyle w:val="VorformatierterText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www.werkoderko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24:50Z</dcterms:created>
  <dc:creator>Maximilian Lückenhaus</dc:creator>
  <dc:description/>
  <dc:language>en-US</dc:language>
  <cp:lastModifiedBy>Maximilian Lückenhaus</cp:lastModifiedBy>
  <dcterms:modified xsi:type="dcterms:W3CDTF">2004-07-13T16:25:15Z</dcterms:modified>
  <cp:revision>2</cp:revision>
  <dc:subject/>
  <dc:title/>
</cp:coreProperties>
</file>