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about Gams (*) - The Story of werkoderko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the beginning there was the Gams!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d it then took quite some time until mankind invented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"Haferlschuhe" (traditional brogues) which indeed were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productions of the special hoofs of the Gams animal.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ut what happens if a maker of traditional brogues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eets a comics artists in the bavarian center of the world,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mely Munich? Right, a sensational fashion label is born.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ol comics t-shirts that really seem to be cult. You can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uy these t-shirts exclusively at www.werkoderko.de or by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rangement in the werkoderko showroom in Munich.</w:t>
      </w:r>
    </w:p>
    <w:p>
      <w:pPr>
        <w:pStyle w:val="NurText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</w:t>
      </w:r>
    </w:p>
    <w:p>
      <w:pPr>
        <w:pStyle w:val="NurText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</w:t>
      </w:r>
    </w:p>
    <w:p>
      <w:pPr>
        <w:pStyle w:val="NurText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----------------------------------------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*) Note: Gams also is the bavarian word for chamois - this nice animal which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lives in the mountains, preferably in the Alps.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werkoderko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cool T-Shirts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www.werkoderko.de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1:25:00Z</dcterms:created>
  <dc:creator>Maximilian Lückenhaus</dc:creator>
  <dc:description/>
  <dc:language>en-US</dc:language>
  <cp:lastModifiedBy>Maximilian Lückenhaus</cp:lastModifiedBy>
  <dcterms:modified xsi:type="dcterms:W3CDTF">2004-07-21T11:25:00Z</dcterms:modified>
  <cp:revision>2</cp:revision>
  <dc:subject/>
  <dc:title>All about Gams (*) - The Story of werkoderko</dc:title>
</cp:coreProperties>
</file>