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Im Zeichen der Gams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Am Anfang war die Gams! Und erst später erfand die Menschheit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den Haferlschuh. Dieser entstand tatsächlich aus einem Nachbau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des genial griffigen Gamshufes. Aber was passiert, wenn sich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im dritten Jahrtausend ein Haferlschuhmacher und ein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Comiczeichner im bayerischen Nabel der Welt zusammentun?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Richtig, ein großes Mode-Label entsteht. Lässige T-Shirts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mit Cartoon-Motiven rund um die Gams. Zu kaufen gibt es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die verdächtig nach Kult aussehenden Shirts exklusiv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unter www.werkoderko.de oder nach Vereinbarung im </w:t>
      </w:r>
    </w:p>
    <w:p>
      <w:pPr>
        <w:pStyle w:val="VorformatierterText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>werkoderko Schauraum im Herzen von Schwabing.</w:t>
      </w:r>
    </w:p>
    <w:p>
      <w:pPr>
        <w:pStyle w:val="VorformatierterText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6:23:46Z</dcterms:created>
  <dc:creator>Maximilian Lückenhaus</dc:creator>
  <dc:description/>
  <dc:language>en-US</dc:language>
  <cp:lastModifiedBy>Maximilian Lückenhaus</cp:lastModifiedBy>
  <dcterms:modified xsi:type="dcterms:W3CDTF">2004-07-13T16:24:21Z</dcterms:modified>
  <cp:revision>2</cp:revision>
  <dc:subject/>
  <dc:title/>
</cp:coreProperties>
</file>